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921-2203/2024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86MS0054-01-2024-005004-6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05 июля 2024 года 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исполняя обязанности мирового судьи судебного участка №3 Няганского судебного района Ханты-Мансийского автономного округа – Югры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      Голдакова Бориса Николаевича, * года рождения, уроженца *, гражданина РФ, работающего генеральным директором ООО «КЕРН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33.2 Кодекса Российской Федерации об административных правонарушениях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rFonts w:eastAsia="Calibri"/>
            <w:color w:val="000000"/>
            <w:sz w:val="28"/>
            <w:szCs w:val="28"/>
          </w:rPr>
          <w:t>частью 2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9.2023 Голдаков Б.Н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ООО «КЕРН», находящегося по адресу: ХМАО-Югра г.Нягань, пр-д 15, стр. 16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по Тюменской области, с нарушением установленного законом срока. Срок предоставления сведений не позднее 04.09.202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В пункте 6 Постановления Пленума Верховного Суда РФ от 24</w:t>
      </w:r>
      <w:r>
        <w:rPr>
          <w:color w:val="000000"/>
          <w:sz w:val="28"/>
          <w:szCs w:val="28"/>
        </w:rPr>
        <w:t>.03.2005</w:t>
      </w:r>
      <w:r>
        <w:rPr>
          <w:color w:val="000000"/>
          <w:sz w:val="28"/>
          <w:szCs w:val="28"/>
          <w:lang w:val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должностного лица </w:t>
      </w:r>
      <w:r>
        <w:rPr>
          <w:color w:val="000000"/>
          <w:sz w:val="28"/>
          <w:szCs w:val="28"/>
        </w:rPr>
        <w:t>Голдакова Б.Н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Голдакова Б.Н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 )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, отсутствует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1 для кадрового мероприятия «Начало договора ГПХ» не позднее рабочего, следующего за днем заключения договора, т.е. не позднее 04.09.2023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выше указанных норм страхователем сведения по форме ЕФС-1 «Начало договора ГПХ» представлены в ОСФР по Тюменской области по телекоммуникационным каналам связи 11.09.2023, то есть с нарушением установленного законодательством срока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0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 н) страхователь несет ответственность за непредставление страхователем в установленный срок либо представление им неполных и (или) недостоверных сведений (ст.17 Федерального закона № 27-ФЗ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Таким образом, страхователь, представил сведения, необходимые для ведения индивидуального (персонифицированного) учета в системе обязательного пенсионного страхования (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формы ЕФС-1 (Начало договора ГПХ) в ОСФР по Тюменской области по телекоммуникационным каналам связи 11.09.2023, т.е. несвоевременно, чем нарушило обязанность предусмотренную пунктами 2 статьи 11 Федерального закона № 27-ФЗ. Таким образом, дата совершения правонарушения 06.09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Голдакова Б.Н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08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20230024585 от 04.06.2024, в котором изложены обстоятельства совершения Голдаковым Б.Н.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color w:val="000000"/>
          <w:sz w:val="28"/>
          <w:szCs w:val="28"/>
        </w:rPr>
        <w:t>ОСФР по Тюменской области</w:t>
      </w:r>
      <w:r>
        <w:rPr>
          <w:color w:val="000000"/>
          <w:sz w:val="28"/>
          <w:szCs w:val="28"/>
          <w:lang w:bidi="ru-RU"/>
        </w:rPr>
        <w:t xml:space="preserve"> 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>», 11.09.202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82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30016685 от 21.11.2023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, согласно которой генеральным директором ООО </w:t>
      </w:r>
      <w:r>
        <w:rPr>
          <w:color w:val="000000"/>
          <w:sz w:val="28"/>
          <w:szCs w:val="28"/>
        </w:rPr>
        <w:t>«КЕРН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Голдаков Б.Н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Голдакова Б.Н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Голдакова Б.Н. и считает возможным за совершение административного правонарушения, предусмотренного 1 статьи 15.33.2 КоАП РФ, назначить Голдакову Б.Н. административное наказание в вид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Голдакова Бориса Николаевича</w:t>
      </w:r>
      <w:r>
        <w:rPr>
          <w:sz w:val="28"/>
          <w:szCs w:val="28"/>
        </w:rPr>
        <w:t xml:space="preserve"> признать виновным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Тюменской области (ОСФР по Тюменской области, л/с 04674Ф67010) ИНН 7202105344, КПП 720301001, Казначейский счет 03100643000000016700, Банковский счет 40102810945370000060, Банк получателя: ОТДЕЛЕНИЕ ТЮМЕНЬ БАНКА РОССИИ //УФК по Тюменской области г.Тюмень, БИК 017102101, ОКТМО 71701000, КБК 79711601230060001140, УИН 7970820000000092067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